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720"/>
        <w:outlineLvl w:val="1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附件：文件获取登记表</w:t>
      </w:r>
      <w:r>
        <w:rPr>
          <w:rFonts w:cs="宋体;方正书宋_GBK" w:ascii="宋体;方正书宋_GBK" w:hAnsi="宋体;方正书宋_GBK"/>
          <w:kern w:val="0"/>
          <w:sz w:val="24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822"/>
        <w:gridCol w:w="1039"/>
        <w:gridCol w:w="3023"/>
      </w:tblGrid>
      <w:tr>
        <w:trPr>
          <w:trHeight w:val="68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获取登记表</w:t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投标人名称（公章）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填写完整的单位全称，必须与响应文件上的投标人一致）</w:t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统一社会信用代码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办公地址（营业执照或税务登记证地址）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授权代表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填写联系人姓名）请填写一个固定联系人，变更请来函告知。</w:t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投标人授权代表手机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填写联系人手机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有关信息我们会短信发送至手机，请关注并收到后回复。</w:t>
            </w:r>
          </w:p>
        </w:tc>
      </w:tr>
      <w:tr>
        <w:trPr>
          <w:trHeight w:val="68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投标人授权代表电子邮箱（须为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邮箱）</w:t>
            </w:r>
          </w:p>
        </w:tc>
        <w:tc>
          <w:tcPr>
            <w:tcW w:w="6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填写联系人邮箱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有关文件我们会邮件发至您邮箱，请收到后注意回执。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获取时需提供的资料清单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法定代表人自己领取的，凭法定代表人身份证明书及法定代表人身份证原件领取；法定代表人委托他人领取的，须提供法定代表人授权书及受托人身份证。（供应商是其他组织的，法定代表人按负责人理解，法定代表人授权委托书按单位委托书理解）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件获取登记表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aseline"/>
              <w:rPr>
                <w:szCs w:val="21"/>
              </w:rPr>
            </w:pPr>
            <w:r>
              <w:rPr>
                <w:szCs w:val="21"/>
              </w:rPr>
              <w:t>备注：文件购买费用收取现金或对公转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王雅芬</cp:lastModifiedBy>
  <dcterms:modified xsi:type="dcterms:W3CDTF">2025-05-07T16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A77717C986FAD1171B68E3195BA8_42</vt:lpwstr>
  </property>
  <property fmtid="{D5CDD505-2E9C-101B-9397-08002B2CF9AE}" pid="3" name="KSOProductBuildVer">
    <vt:lpwstr>2052-12.8.2.1113</vt:lpwstr>
  </property>
</Properties>
</file>